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5/1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 Dairesi Başkanlığı’nın 11/12/2017 tarihli ve 54882412-301.05.03/E.1485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İlçesi, 22 ada 6, 72, 472, 473 No.lu parseller ve 227 ada 5, 7, 65, 469 No.lu parseller için 1/1000 ölçekli uygulama imar planı değişikliğine ilişkin, Silifke Belediye Meclisi’nin 10.11.2017 tarihli ve 200 sayılı kararı ile ilgili teklifin, </w:t>
      </w:r>
      <w:r>
        <w:rPr>
          <w:b/>
          <w:sz w:val="24"/>
          <w:szCs w:val="24"/>
        </w:rPr>
        <w:t xml:space="preserve">İmar ve Bayındırlık Komisyonu, </w:t>
      </w:r>
      <w:r>
        <w:rPr>
          <w:b/>
          <w:sz w:val="24"/>
          <w:szCs w:val="24"/>
          <w:lang w:val="en-US" w:eastAsia="en-US"/>
        </w:rPr>
        <w:t xml:space="preserve">Çevre ve Sağlık Komisyonu ile Engellile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2-15T09:09:00Z</cp:lastPrinted>
  <dcterms:modified xsi:type="dcterms:W3CDTF">2017-12-15T06:09:00Z</dcterms:modified>
  <cp:revision>31</cp:revision>
  <dc:subject/>
  <dc:title/>
</cp:coreProperties>
</file>